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gard Szczeciński, dnia 20.01.2011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towarzyszenie „WIR” – Wiejska Inicjatywa Rozwoju</w:t>
        <w:br/>
        <w:t xml:space="preserve">zaprasza wszystkich członków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XI Walne Zebrania Członków Stowarzyszenia „WIR” – Wiejska Inicjatywa Rozwoj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/>
        </w:rPr>
        <w:t>10.02.2011 r.</w:t>
      </w:r>
      <w:r>
        <w:rPr>
          <w:rFonts w:cs="Times New Roman" w:ascii="Times New Roman" w:hAnsi="Times New Roman"/>
        </w:rPr>
        <w:t xml:space="preserve"> (czwartek) o godzinie </w:t>
      </w:r>
      <w:r>
        <w:rPr>
          <w:rFonts w:cs="Times New Roman" w:ascii="Times New Roman" w:hAnsi="Times New Roman"/>
          <w:b/>
        </w:rPr>
        <w:t>13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– Gimnazjum Gminy Stargard Szczeciński, ul. Ceglana 11, Stargard Szczeciń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roponowany porządek obrad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twarcie Walnego Zebrania przez Prezesa Zarządu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przewodniczącego i sekretarza Zebrani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Zebra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yjęcie protokołu z ostatniego Walnego Zebrania Członków Stowarzyszenia „WIR” – Wiejska Inicjatywa Rozwoj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zedstawienie sprawozdań z działalności za okres od 1 stycznia 2010 do 31 grudnia 2010 r.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Komisji Rewizyjnej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pracy Zarządu Stowarzyszenia „WIR” – Wiejska Inicjatywa Rozwoju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finansow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lanu pracy oraz budżetu Stowarzyszenia „WIR” – Wiejska Inicjatywa Rozwoju na rok 201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odjęcie uchwał Walnego Zebrani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atwierdzenia sprawozdania z działalności Komisji Rewizyjnej za rok 2010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atwierdzenia sprawozdania z pracy Zarządu Stowarzyszenia „WIR” – Wiejska Inicjatywa Rozwoju za rok 2010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atwierdzenia sprawozdania finansowego za rok 2010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w sprawie zatwierdzenia sprawozdania z</w:t>
      </w:r>
      <w:r>
        <w:rPr>
          <w:rFonts w:cs="Times New Roman" w:ascii="Times New Roman" w:hAnsi="Times New Roman"/>
          <w:strike/>
        </w:rPr>
        <w:t xml:space="preserve"> </w:t>
      </w:r>
      <w:r>
        <w:rPr>
          <w:rFonts w:cs="Times New Roman" w:ascii="Times New Roman" w:hAnsi="Times New Roman"/>
        </w:rPr>
        <w:t>pracy Rady Stowarzyszeni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atwierdzenia informacji o dokonanych zmianach w zapisach dokumentu LSR i obowiązujących regulaminach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atwierdzenia planu pracy Zarządu i Rady Stowarzyszenia „WIR” – Wiejska Inicjatywa Rozwoju na rok 2011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sprawie zatwierdzenia budżetu Stowarzyszenia „WIR” – Wiejska Inicjatywa Rozwoju na rok 2011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e wniosk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 względu na wagę podejmowanych uchwał liczymy na niezawodne Państwa przyby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3:00Z</dcterms:created>
  <dc:creator>WIR4</dc:creator>
  <dc:description/>
  <dc:language>en-US</dc:language>
  <cp:lastModifiedBy>WIR4</cp:lastModifiedBy>
  <cp:lastPrinted>2010-03-05T10:51:00Z</cp:lastPrinted>
  <dcterms:modified xsi:type="dcterms:W3CDTF">2011-01-27T09:53:00Z</dcterms:modified>
  <cp:revision>2</cp:revision>
  <dc:subject/>
  <dc:title/>
</cp:coreProperties>
</file>